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74" w:after="0"/>
        <w:ind w:right="158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科研实验耗材采购管理平台技术及服务项目评分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01"/>
        <w:gridCol w:w="5103"/>
        <w:gridCol w:w="1274"/>
      </w:tblGrid>
      <w:tr>
        <w:trPr>
          <w:trHeight w:val="10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74" w:after="0"/>
              <w:ind w:right="158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74" w:after="0"/>
              <w:ind w:right="158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评分内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74" w:after="0"/>
              <w:ind w:right="158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评审细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74" w:after="0"/>
              <w:ind w:right="158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值</w:t>
            </w:r>
          </w:p>
          <w:p>
            <w:pPr>
              <w:pStyle w:val="Normal"/>
              <w:autoSpaceDE w:val="false"/>
              <w:spacing w:lineRule="auto" w:line="360" w:before="74" w:after="0"/>
              <w:ind w:right="158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）</w:t>
            </w:r>
          </w:p>
        </w:tc>
      </w:tr>
      <w:tr>
        <w:trPr>
          <w:trHeight w:val="14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74" w:after="0"/>
              <w:ind w:right="158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0" w:name="OLE_LINK17"/>
            <w:bookmarkEnd w:id="0"/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74" w:after="0"/>
              <w:ind w:right="158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需求响应情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74" w:after="0"/>
              <w:ind w:right="158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根据</w:t>
            </w:r>
            <w:bookmarkStart w:id="1" w:name="OLE_LINK24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响应方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采购需求的指标响应程度进行评价打分，其中对采购需求中标注“▲”的重要技术指标不能响应或负偏离每项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；其他一般技术指标不能响应或负偏离每项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；最高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74" w:after="0"/>
              <w:ind w:right="158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34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74" w:after="0"/>
              <w:ind w:right="158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2" w:name="OLE_LINK2"/>
            <w:bookmarkStart w:id="3" w:name="OLE_LINK12"/>
            <w:bookmarkStart w:id="4" w:name="OLE_LINK14"/>
            <w:bookmarkEnd w:id="2"/>
            <w:bookmarkEnd w:id="3"/>
            <w:bookmarkEnd w:id="4"/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74" w:after="0"/>
              <w:ind w:right="158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技术方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74" w:after="0"/>
              <w:ind w:right="158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标方案满足采购文件功能需求的所有要求，对各个功能进行响应并说明实现方式，功能符合本项目业务需求，模块划分合理：综合比较评分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74" w:after="0"/>
              <w:ind w:right="158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74" w:after="0"/>
              <w:ind w:right="158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74" w:after="0"/>
              <w:ind w:right="158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实施方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74" w:after="0"/>
              <w:ind w:right="158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提供详细的项目实施方案、培训计划、售后维护及服务方案。实施方案和计划可操作性较强。售后服务承诺、实质性的故障响应时间是否措施周详、严密、得力，等方面进行综合评分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74" w:after="0"/>
              <w:ind w:right="158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2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74" w:after="0"/>
              <w:ind w:right="158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74" w:after="0"/>
              <w:ind w:right="158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5" w:name="OLE_LINK3"/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运营</w:t>
            </w:r>
            <w:bookmarkEnd w:id="5"/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务及售后方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74" w:after="0"/>
              <w:ind w:right="158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详细的平台运营方案、商品管理、价格管理方案，以确保总体运营管理合理有效：综合比较评分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74" w:after="0"/>
              <w:ind w:right="158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8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74" w:after="0"/>
              <w:ind w:right="158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6" w:name="OLE_LINK18"/>
            <w:bookmarkEnd w:id="6"/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74" w:after="0"/>
              <w:ind w:right="158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公司实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74" w:after="0"/>
              <w:ind w:right="158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投标系统具备软件国家信息安全等保三级备案证明，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；</w:t>
            </w:r>
          </w:p>
          <w:p>
            <w:pPr>
              <w:pStyle w:val="Normal"/>
              <w:autoSpaceDE w:val="false"/>
              <w:spacing w:lineRule="auto" w:line="360" w:before="74" w:after="0"/>
              <w:ind w:right="158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具有有效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IS0900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体系认证证书、增值电信业务经营许可证、互联网药品信息服务资格证书、省级及以上的专精特新证书，每个证书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，最多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；</w:t>
            </w:r>
          </w:p>
          <w:p>
            <w:pPr>
              <w:pStyle w:val="Normal"/>
              <w:autoSpaceDE w:val="false"/>
              <w:spacing w:lineRule="auto" w:line="360" w:before="74" w:after="0"/>
              <w:ind w:right="158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被纳入全国任意省份政府采购平台的，并提供证明，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74" w:after="0"/>
              <w:ind w:right="158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 w:before="74" w:after="0"/>
              <w:ind w:right="158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 w:before="74" w:after="0"/>
              <w:ind w:right="158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 w:before="74" w:after="0"/>
              <w:ind w:right="158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9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74" w:after="0"/>
              <w:ind w:right="158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74" w:after="0"/>
              <w:ind w:right="158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务团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74" w:after="0"/>
              <w:ind w:right="158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拟投入本项目的技术服务团队成员进行综合考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团队负责人（本项最高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高校实验室工作经历，并具有中级及以上职称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医药类、生物学、物理或化学专业教育背景，获得学士学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，硕士学位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，博士学位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．项目团队成员（本项最高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系统集成项目管理工程师、软件设计师、电子商务师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M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证书，如一人有多个证书的，按人进行计算，每人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，本小项最高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计算机技术及软件、化学、生物或医药类相关专业教育背景，获得学士学位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，硕士学位及以上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，本小项最高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须提交服务团队人员缴纳至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社保记录证明材料、学历学位及相关证书复印件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74" w:after="0"/>
              <w:ind w:right="158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2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74" w:after="0"/>
              <w:ind w:right="158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74" w:after="0"/>
              <w:ind w:right="158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同类项目业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74" w:after="0"/>
              <w:ind w:right="158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应商每提交一份承接过同类项目（科研、办公、实验耗材采购平台服务项目）业绩合同复印件，每个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，最高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74" w:after="0"/>
              <w:ind w:right="158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420"/>
        </w:tabs>
        <w:ind w:left="420" w:hanging="420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 w:before="100" w:after="100"/>
      <w:jc w:val="center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 w:before="100" w:after="0"/>
      <w:ind w:firstLine="643"/>
      <w:outlineLvl w:val="1"/>
    </w:pPr>
    <w:rPr>
      <w:rFonts w:ascii="Arial" w:hAnsi="Arial" w:eastAsia="黑体;SimHei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Char">
    <w:name w:val="论文正文 Char"/>
    <w:basedOn w:val="Style11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Calibri" w:hAnsi="Calibri" w:eastAsia="宋体;SimSun" w:cs="Calibri"/>
      <w:i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5">
    <w:name w:val="论文正文"/>
    <w:basedOn w:val="Normal"/>
    <w:qFormat/>
    <w:pPr>
      <w:spacing w:lineRule="auto" w:line="360"/>
      <w:ind w:firstLine="200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18:00Z</dcterms:created>
  <dc:creator>拾光者</dc:creator>
  <dc:description/>
  <dc:language>en-US</dc:language>
  <cp:lastModifiedBy>Administrator</cp:lastModifiedBy>
  <dcterms:modified xsi:type="dcterms:W3CDTF">2024-11-21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8A9B9505DA0C682223467FE6A2028_43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